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ма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8-ЗО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УЛЬЯНОВСКОЙ ОБЛАСТИ</w:t>
      </w:r>
    </w:p>
    <w:p>
      <w:pPr>
        <w:pStyle w:val="ConsPlusTitle"/>
        <w:jc w:val="center"/>
        <w:rPr/>
      </w:pPr>
      <w:r>
        <w:rPr/>
        <w:t>"ОБ ОБРАЗОВАНИИ В УЛЬЯН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5 мая 2020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Ульяновской области от 13 августа 2013 года N 134-ЗО "Об образовании в Ульяновской области" ("Ульяновская правда" от 19.08.2013 N 97; от 06.02.2014 N 16; от 31.03.2014 N 45; от 08.05.2014 N 65; от 09.10.2014 N 149; от 05.03.2015 N 28; от 08.06.2015 N 76-77; от 07.09.2015 N 124; от 05.10.2015 N 139; от 29.10.2015 N 151; от 01.11.2016 N 126; от 31.03.2017 N 23; от 28.04.2017 N 31; от 02.11.2018 N 81; от 14.12.2018 N 93; от 30.04.2019 N 31; от 02.07.2019 N 48; от 01.11.2019 N 83; от 24.03.2020 N 20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ункте 10 части 1 статьи 4</w:t>
        </w:r>
      </w:hyperlink>
      <w:r>
        <w:rPr/>
        <w:t xml:space="preserve"> слова "и законами" заменить словами ", настоящим Законом и другими закон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атьей 6.1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6.1. Обеспечение отдельных категорий обучающихся по образовательным программам начального общего образования бесплатным горячим пит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учающиеся по образовательным программам начального общего образования в государственных образовательных организациях Ульяновской области в период их обучения по указанным программам обеспечиваются за счет бюджетных ассигнований областного бюджета Ульяновской области не менее одного раза в день бесплатным горячим питанием, предусматривающим наличие горячего блюда, не считая горячего напитка, по нормам и в порядке, которые определяются Правительством Ульяновской области с учетом положени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 января 2000 года N 29-ФЗ "О качестве и безопасности пищевых продукт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юджетам муниципальных районов (городских округов) Ульяновской области могут предоставляться субсидии из областного бюджета Ульяновской области в целях софинансирования расходных обязательств,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, в объеме, в порядке и на условиях, которые определяются Правительством Ульяновской области.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инансовое обеспечение расходных обязательств, связанных с исполнением </w:t>
      </w:r>
      <w:hyperlink r:id="rId7">
        <w:r>
          <w:rPr>
            <w:rStyle w:val="InternetLink"/>
            <w:color w:val="0000FF"/>
          </w:rPr>
          <w:t>статьи 6.1</w:t>
        </w:r>
      </w:hyperlink>
      <w:r>
        <w:rPr/>
        <w:t xml:space="preserve"> Закона Ульяновской области от 13 августа 2013 года N 134-ЗО "Об образовании в Ульяновской области" (в редакции настоящего Закона), осуществляется за счет бюджетных ассигнований, предусмотренных в областном бюджете Ульяновской области исполнительному органу государственной власти Ульяновской области, осуществляющему государственное управление в сфере обра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сентября 2020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Ульяновской области</w:t>
      </w:r>
    </w:p>
    <w:p>
      <w:pPr>
        <w:pStyle w:val="ConsPlusNormal"/>
        <w:jc w:val="right"/>
        <w:rPr/>
      </w:pPr>
      <w:r>
        <w:rPr/>
        <w:t>С.И.МОРОЗОВ</w:t>
      </w:r>
    </w:p>
    <w:p>
      <w:pPr>
        <w:pStyle w:val="ConsPlusNormal"/>
        <w:rPr/>
      </w:pPr>
      <w:r>
        <w:rPr/>
        <w:t>Ульяновск</w:t>
      </w:r>
    </w:p>
    <w:p>
      <w:pPr>
        <w:pStyle w:val="ConsPlusNormal"/>
        <w:spacing w:before="220" w:after="0"/>
        <w:rPr/>
      </w:pPr>
      <w:r>
        <w:rPr/>
        <w:t>6 мая 2020 года</w:t>
      </w:r>
    </w:p>
    <w:p>
      <w:pPr>
        <w:pStyle w:val="ConsPlusNormal"/>
        <w:spacing w:before="220" w:after="0"/>
        <w:rPr/>
      </w:pPr>
      <w:r>
        <w:rPr/>
        <w:t>N 48-З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B860D0590BB92526A087103437DA3E268B86A63B7BAB802B2D89003F05E21147C72745D4B225786877BB186D0F2B03LDc5H" TargetMode="External"/><Relationship Id="rId4" Type="http://schemas.openxmlformats.org/officeDocument/2006/relationships/hyperlink" Target="consultantplus://offline/ref=FFB860D0590BB92526A087103437DA3E268B86A63B7BAB802B2D89003F05E21147C72757D4EA297A6E69B81178597A45801ECDBE420D6664429A11LCcBH" TargetMode="External"/><Relationship Id="rId5" Type="http://schemas.openxmlformats.org/officeDocument/2006/relationships/hyperlink" Target="consultantplus://offline/ref=FFB860D0590BB92526A087103437DA3E268B86A63B7BAB802B2D89003F05E21147C72745D4B225786877BB186D0F2B03LDc5H" TargetMode="External"/><Relationship Id="rId6" Type="http://schemas.openxmlformats.org/officeDocument/2006/relationships/hyperlink" Target="consultantplus://offline/ref=FFB860D0590BB92526A08706375B84342384DEAC3979A3DF7072D25D680CE8461288261992E1367A6677B91071L0cDH" TargetMode="External"/><Relationship Id="rId7" Type="http://schemas.openxmlformats.org/officeDocument/2006/relationships/hyperlink" Target="consultantplus://offline/ref=FFB860D0590BB92526A087103437DA3E268B86A63B7CA98B252D89003F05E21147C72757D4EA2A79653DEA5426002907CB13C7A65E0D6CL7cA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1:00Z</dcterms:created>
  <dc:creator>User</dc:creator>
  <dc:description/>
  <dc:language>en-US</dc:language>
  <cp:lastModifiedBy>User</cp:lastModifiedBy>
  <dcterms:modified xsi:type="dcterms:W3CDTF">2021-07-08T05:11:00Z</dcterms:modified>
  <cp:revision>2</cp:revision>
  <dc:subject/>
  <dc:title/>
</cp:coreProperties>
</file>