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льяновска «Средняя школа № 49»</w:t>
      </w:r>
    </w:p>
    <w:p>
      <w:pPr>
        <w:pStyle w:val="Style17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  <w:tab/>
        <w:tab/>
        <w:tab/>
        <w:tab/>
        <w:t>УТВЕРЖДА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ab/>
        <w:tab/>
        <w:tab/>
        <w:t>Директор школы № 4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токол № ___</w:t>
        <w:tab/>
        <w:tab/>
        <w:tab/>
        <w:tab/>
        <w:tab/>
        <w:tab/>
        <w:t>______ И.Ю. Павлыч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«___» _____________ 20__г.</w:t>
        <w:tab/>
        <w:t xml:space="preserve"> </w:t>
        <w:tab/>
        <w:tab/>
        <w:t>Приказ № 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питания обучающихс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БОУ «СШ № 49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б организации питания обучающихся МБОУ «СШ № 49» (далее — положение) разработано на основании Федерального закона от 29.12.2012 №273 «Об образовании в Российской Федерации»; санитарных правил СП 2.4.3648-20 «Санитарно-эпидемиологические требования к организациям воспитания и обучения, отдыха и оздоровления детей и молодежи», СанПиН 2.3/2.4.3590-20 "Санитарно-эпидемиологические требования к организации общественного питания населения", а также на основании устава МБОУ «СШ № 49»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положение устанавливает порядок организации питания учащихся, правила и требования к организации питания, регулирует отношения между администрацией школы и родителями (законными представителями)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положение разработано в целях обеспечения права обучающихся на организацию полноценного школьного горячего питани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являются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школьников питанием, соответствующим возрастным физиологическим потребностям в веществах и энергии, принципам рационального и сбалансированного питания;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2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рганизации питания в школе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рганизации питания, предоставляемого на льготной основе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ие настоящего положения распространятся на всех обучающихся шко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ринципы организации питания в шко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итания обучающихся является обязательным направлением деятельности школы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школы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 или льготной основе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школы обеспечивает принятие организационно- управленческих решений, направленных на обеспечение учащихся горячим питанием, пропаганду принципов и санитарно-гигиенических основ здорового питания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щихся школы предусматривается организация одноразового (завтрак или обед) и двухразового (завтрак и обед) питания, а также реализация (свободная продажа) готовых блюд и буфетной продукции.</w:t>
      </w:r>
    </w:p>
    <w:p>
      <w:pPr>
        <w:pStyle w:val="Style15"/>
        <w:numPr>
          <w:ilvl w:val="1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итание в школе организовано на основе примерного двухнедельного дифференцированного по возрастам цикличного меню (сезонное) для организации питания и ассортимента пищевых продуктов для организации дополнительного питания учащихся при общеобразовательных учреждениях города Ульяновска и Ульяновской области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дукции, не предусмотренной утвержденными перечнями и меню, не допускается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рганизации питания в шко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ьная столовая осуществляет производственную деятельность в полном объеме пять дней — с понедельника по пятницу включительно в режиме работы общеобразовательной организации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школе устанавливается режим предоставления питания обучающимся по специальному графику, утвержденному директором школы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буфета организуется в течение всего учебного дня.</w:t>
      </w:r>
    </w:p>
    <w:p>
      <w:pPr>
        <w:pStyle w:val="Style15"/>
        <w:numPr>
          <w:ilvl w:val="1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Ответственным за организацию питания в школе является заместитель директора по УВР, которая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ирует и контролирует деятельность классных руководителей по организации питания;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ирует, разрабатывает и координирует работу по формированию культуры питания,</w:t>
      </w:r>
    </w:p>
    <w:p>
      <w:pPr>
        <w:pStyle w:val="Style15"/>
        <w:numPr>
          <w:ilvl w:val="2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предложения по улучшению питания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петчер по питанию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списки учащихся для предоставления льготного питания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учет фактической посещаемости школьниками столовой, охват питанием, контролирует ежедневный порядок учета фактически полученных учащимися горячих завтраков и обедов по классам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ые руководители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о за 30 минут до приема пищи предоставляют заведующему столовой заявку на количество порций по количеству обучающихся на данный день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о присутствуют в столовой в момент приема пищи учащихся классов, которыми они руководят, контролируют наличие необходимого количества порций, соблюдение детьми правил личной гигиены, правил поведения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т ежедневный табель учета полученных учащимися завтраков и обедов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в рамках своей компетенции мониторинг организации питания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ят на обсуждение на заседаниях Педагогического совета школы, совещаниях при директоре предложения по улучшению пит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е контроля организации пит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школы осуществляет общий контроль организации питания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посещения классами столовой, организацию работы по пропаганде здорового питания осуществляет заместитель директора по воспитательной работе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директора по АХЧ осуществляет контроль санитарно-технических условий пищеблока и обеденного зала, наличие оборудования, инвентаря и кухонной посуды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у качества пищи, объема и выхода приготовленных блюд, их соответствие утвержденному меню, соблюдение рецептур и технологических режимов в ежедневном режиме осуществляет бракеражная комиссия. Результаты проверки вносятся в бракеражный журна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а и обязанности родителей (законных представителей) обучающихс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по улучшению организации питания учащихся лично, через родительские комитеты и Управляющий совет организации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комиться с примерным и ежедневным меню, ценами на готовую продукцию в школьной столовой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в добровольном порядке благотворительную помощь с целью улучшения питания учащихся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(законные представители) обучающихся обязаны: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дставлении заявления на льготное питание ребенка предоставить администрации школы все необходимые документы, предусмотренные действующими нормативными правовыми актами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вносить плату за питание ребенка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сообщать классному руководителю о болезни ребенка или его временном отсутствии для снятия его с питания на период его фактического отсутствия,</w:t>
      </w:r>
    </w:p>
    <w:p>
      <w:pPr>
        <w:pStyle w:val="Style15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140" w:h="16820"/>
      <w:pgMar w:left="1701" w:right="6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5" w:hanging="36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w w:val="95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b/>
      <w:bCs/>
      <w:w w:val="9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2" w:firstLine="55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6:00Z</dcterms:created>
  <dc:creator>Priemnaya</dc:creator>
  <dc:description/>
  <cp:keywords>CreatedByIRIS_Readiris_16.0.2</cp:keywords>
  <dc:language>en-US</dc:language>
  <cp:lastModifiedBy>Пользователь Windows</cp:lastModifiedBy>
  <cp:lastPrinted>2021-10-27T11:55:00Z</cp:lastPrinted>
  <dcterms:modified xsi:type="dcterms:W3CDTF">2021-11-26T09:37:00Z</dcterms:modified>
  <cp:revision>6</cp:revision>
  <dc:subject/>
  <dc:title>Положение об организации пита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Readiris Pro Build 9592  </vt:lpwstr>
  </property>
  <property fmtid="{D5CDD505-2E9C-101B-9397-08002B2CF9AE}" pid="4" name="LastSaved">
    <vt:filetime>2021-04-12T00:00:00Z</vt:filetime>
  </property>
</Properties>
</file>