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Анкета по школьному питанию для учащихся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Питаешься ли ты в школьной столовой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.     б. нет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Если нет, то по какой причине_______________________________________________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Завтракаешь ли ты дома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      б. нет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Вкусная ли еда в вашей столовой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да      б.нет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Что бы ты хотел видеть в школьном меню?___________________________________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Хватает ли вам выданной порции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    б. нет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Какие блюда нравятся тебе больше всего? _______________________________________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Какие блюда тебе не нравятся? _________________________________________________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Какие недостатки в организации питания в твоей школе ты можешь отметить________________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Считаешь ли ты, что от правильного питания зависит твое здоровье и твоя успеваемость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     б. нет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Где вы получаете информацию о правильном и здоровом питании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в школе    б. дома   в. по телевизору     г. в интернете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Твои пожелания по вопросу организации питания в школе_________________________________________</w:t>
      </w:r>
    </w:p>
    <w:p>
      <w:pPr>
        <w:pStyle w:val="Style15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Style15"/>
        <w:ind w:left="28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Анкета  «Школьное питание глазами родителей»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Завтракает ли Ваш сын (дочь) в школе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    б. нет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Если нет, то по какой причине:</w:t>
      </w:r>
      <w:r>
        <w:rPr>
          <w:i/>
          <w:iCs/>
          <w:color w:val="000000"/>
          <w:sz w:val="27"/>
          <w:szCs w:val="27"/>
        </w:rPr>
        <w:t> ______________________________________________</w:t>
      </w:r>
      <w:r>
        <w:rPr>
          <w:color w:val="000000"/>
          <w:sz w:val="27"/>
          <w:szCs w:val="27"/>
        </w:rPr>
        <w:t>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Интересуетесь ли вы организацией горячего питания в школе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     б. нет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Интересовались ли вы меню школьной столовой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     б. нет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Довольны ли вы качеством предоставляемых услуг питания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    б. нет почему?_____________________________________________________________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Как Вы считаете, соответствует ли размер родительских взносов за питание качеству школьного питания__________________________________________________________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Принимаете ли вы активное участие в классных и общешкольных мероприятиях, связанных с вопросами питания детей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   б. нет (в чем причина?)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Говорите ли вы с вашим ребенком дома о пользе той или иной пищи, о витаминах, содержащихся в разных блюдах?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. да, постоянно    б. нет, не хватает времени     в. Иногда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Что бы Вы хотели изменить в организации питания школьников в образовательном учреждении? ______________</w:t>
      </w:r>
    </w:p>
    <w:p>
      <w:pPr>
        <w:pStyle w:val="Style15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аши пожелания по вопросу организации питания в школе________________________________</w:t>
      </w:r>
    </w:p>
    <w:p>
      <w:pPr>
        <w:pStyle w:val="Normal"/>
        <w:spacing w:before="0" w:after="20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4:00Z</dcterms:created>
  <dc:creator>Секретарь</dc:creator>
  <dc:description/>
  <dc:language>en-US</dc:language>
  <cp:lastModifiedBy>Секретарь</cp:lastModifiedBy>
  <dcterms:modified xsi:type="dcterms:W3CDTF">2023-07-06T11:55:00Z</dcterms:modified>
  <cp:revision>1</cp:revision>
  <dc:subject/>
  <dc:title/>
</cp:coreProperties>
</file>